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  <w:lang w:val="de-DE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  <w:lang w:val="de-DE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de-DE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  <w:lang w:val="de-DE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de-DE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  <w:lang w:val="de-DE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de-DE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датум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12.20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Arial" w:ascii="Arial" w:hAnsi="Arial"/>
          <w:b/>
          <w:lang w:val="sr-RS"/>
        </w:rPr>
        <w:t>ВНР 32-II-2/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На питања једног понуђача, шаљемо Вам следећи одговор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294"/>
        <w:gridCol w:w="3229"/>
      </w:tblGrid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/>
              <w:object w:dxaOrig="11056" w:dyaOrig="17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9.55pt;height:131.2pt" filled="f" o:ole="">
                  <v:imagedata r:id="rId4" o:title=""/>
                </v:shape>
                <o:OLEObject Type="Embed" ProgID="" ShapeID="ole_rId3" DrawAspect="Content" ObjectID="_916388780" r:id="rId3"/>
              </w:objec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ija o kvalitetu traženih artikala – odnosi se na tehničku specifikaciju ponuđenog proizvoda. Specifikacija/tehnička dokumentacija  kojom proizvodjač dokazuje  da ispunjava sve zahtevane karakteristike, delove i mogućnosti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10621" w:dyaOrig="10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0pt;height:79pt" filled="f" o:ole="">
                  <v:imagedata r:id="rId6" o:title=""/>
                </v:shape>
                <o:OLEObject Type="Embed" ProgID="" ShapeID="ole_rId5" DrawAspect="Content" ObjectID="_226097952" r:id="rId5"/>
              </w:objec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iti originalne brošure na kojima  će biti nedvosmisleno obeležen dokaz zahtevanih karakteristike, delove i mogućnosti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/>
              <w:object w:dxaOrig="11398" w:dyaOrig="12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1.25pt;height:73pt" filled="f" o:ole="">
                  <v:imagedata r:id="rId8" o:title=""/>
                </v:shape>
                <o:OLEObject Type="Embed" ProgID="" ShapeID="ole_rId7" DrawAspect="Content" ObjectID="_895216766" r:id="rId7"/>
              </w:objec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uće je dostaviti ili kopiju originalnog ugovora o održavanju ili overenu izjavu kupca sastavljenu u slobodnoj formi koja sadrži ime korisnika opreme i model aparata koji je predmet ugovora kao i vremenski period važenja ugovora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НУ НАБАВКУ </w:t>
      </w:r>
      <w:r>
        <w:rPr>
          <w:rFonts w:cs="Arial" w:ascii="Arial" w:hAnsi="Arial"/>
          <w:b/>
          <w:lang w:val="sr-RS"/>
        </w:rPr>
        <w:t>ВНР 32-II-2/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erReference w:type="default" r:id="rId9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4:00Z</dcterms:created>
  <dc:creator>Boza</dc:creator>
  <dc:description/>
  <cp:keywords/>
  <dc:language>en-US</dc:language>
  <cp:lastModifiedBy>dusica.jovanovic</cp:lastModifiedBy>
  <cp:lastPrinted>2011-03-01T13:38:00Z</cp:lastPrinted>
  <dcterms:modified xsi:type="dcterms:W3CDTF">2014-12-08T13:42:00Z</dcterms:modified>
  <cp:revision>14</cp:revision>
  <dc:subject/>
  <dc:title>РЕПУБЛИКА СРБИЈА</dc:title>
</cp:coreProperties>
</file>